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关于鼓励科普事业发展的进口税收政策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7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全文失效”，失效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1-02-2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科技部、海关总署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经国务院批准，自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，对公众开放的科技馆、自然博物馆、天文馆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站、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气象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站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地震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站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高校和科研机构对外开放的科普基地，从境外购买自用科普影视作品播映权而进口的拷贝、工作带，免征进口关税，不征进口环节增值税；对上述科普单位以其他形式进口的自用影视作品，免征关税和进口环节增值税。进口影视作品的商品名称及税号范围见附件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以上科普单位进口的自用科普影视作品，由省、自治区、直辖市和计划单列市科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厅、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认定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经认定享受税收优惠政策的进口科普影视作品，由海关凭相关证明办理免税手续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进口影视作品的商品名称及税号范围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零零七年一月二十二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/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进口影视作品的商品名称及税号范围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xls</w:t>
        </w:r>
      </w:hyperlink>
    </w:p>
    <w:tbl>
      <w:tblPr>
        <w:tblW w:w="11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8070"/>
      </w:tblGrid>
      <w:tr>
        <w:trPr>
          <w:trHeight w:val="615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8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口影视作品的商品名称及税号范围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则号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0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曝光已冲洗的摄影硬片及软片，但电影胶片除外：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5.10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供复制胶版用</w:t>
            </w:r>
            <w:r>
              <w:rPr>
                <w:rStyle w:val="Font7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5.901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教学专用幻灯片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缩微胶片：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5.902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书籍、报刊的</w:t>
            </w:r>
            <w:r>
              <w:rPr>
                <w:rStyle w:val="Font7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5.902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Style w:val="Font7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5.909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Style w:val="Font7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0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曝光已冲洗的电影胶片，不论是否配有声道或仅有声道：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宽度在</w:t>
            </w:r>
            <w:r>
              <w:rPr>
                <w:rStyle w:val="Font71"/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毫米及以上：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6.101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教学专用</w:t>
            </w:r>
            <w:r>
              <w:rPr>
                <w:rStyle w:val="Font7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6.109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Style w:val="Font7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6.901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教学专用</w:t>
            </w:r>
            <w:r>
              <w:rPr>
                <w:rStyle w:val="Font7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6.909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Style w:val="Font8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Style w:val="Font7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2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录制声音或其他信息用的圆盘、磁带、固态非易失性数据存储器件、</w:t>
            </w:r>
            <w:r>
              <w:rPr>
                <w:rStyle w:val="Font4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Style w:val="Font2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智能卡</w:t>
            </w:r>
            <w:r>
              <w:rPr>
                <w:rStyle w:val="Font4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Style w:val="Font2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及其他媒体，不论是否已录制，包括供复制圆盘用的母片及母带，但不包括第三十七章的产品：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Style w:val="Font11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磁性媒体：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Style w:val="Font11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其他：</w:t>
            </w:r>
            <w:r>
              <w:rPr>
                <w:rStyle w:val="Font5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Style w:val="Font11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磁带：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.292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-</w:t>
            </w:r>
            <w:r>
              <w:rPr>
                <w:rStyle w:val="Font11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重放声音或图像信息的磁带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Style w:val="Font11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光学媒体：</w:t>
            </w:r>
            <w:r>
              <w:rPr>
                <w:rStyle w:val="Font5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Style w:val="Font11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.409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-</w:t>
            </w:r>
            <w:r>
              <w:rPr>
                <w:rStyle w:val="Font11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Style w:val="Font5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135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4:00Z</dcterms:created>
  <dc:creator>user</dc:creator>
  <dc:description/>
  <dc:language>en-US</dc:language>
  <cp:lastModifiedBy>user</cp:lastModifiedBy>
  <dcterms:modified xsi:type="dcterms:W3CDTF">2015-04-27T14:07:18Z</dcterms:modified>
  <cp:revision>2</cp:revision>
  <dc:subject/>
  <dc:title>财政部关于鼓励科普事业发展的进口税收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